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36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are a instituţiilor publice şi a activităţilor finanţate integral sau parţial din venituri proprii, pe primele 11 luni ale anului 2020 (30 noiembrie 2020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1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86694/2020, raportul nr.187197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  <w:lang w:val="ro-RO"/>
        </w:rPr>
        <w:t xml:space="preserve">2020 întocmit de Direcţia Economico-Financiară și raportul de avizare </w:t>
      </w:r>
      <w:r>
        <w:rPr>
          <w:rFonts w:cs="Times New Roman" w:ascii="Times New Roman" w:hAnsi="Times New Roman"/>
          <w:szCs w:val="28"/>
        </w:rPr>
        <w:t xml:space="preserve">nr.187730/2020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execuţiei bugetare a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pe primele 11 luni ale anului 2020 (30 noiembrie 2020) şi avizele nr.407/2020 al Comisiei V-Juridică, Administraţie Publică şi Drepturi Cetăţeneşti şi nr.408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 xml:space="preserve">bugetară a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pe primele 11 luni ale anului 2020 (30 noiembrie 2020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993" w:hanging="993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TextBodyIndent"/>
        <w:ind w:left="993" w:hanging="99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7:00Z</dcterms:created>
  <dc:creator>DAPL</dc:creator>
  <dc:description/>
  <cp:keywords/>
  <dc:language>en-US</dc:language>
  <cp:lastModifiedBy>utilizator sapl13</cp:lastModifiedBy>
  <cp:lastPrinted>2020-12-21T09:02:00Z</cp:lastPrinted>
  <dcterms:modified xsi:type="dcterms:W3CDTF">2020-12-31T06:15:00Z</dcterms:modified>
  <cp:revision>5</cp:revision>
  <dc:subject/>
  <dc:title>CONSILIUL LOCAL AL MUNICIPIULUI CRAIOVA</dc:title>
</cp:coreProperties>
</file>